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right="-68" w:hanging="0"/>
        <w:rPr>
          <w:color w:val="000000"/>
        </w:rPr>
      </w:pPr>
      <w:r>
        <w:rPr>
          <w:color w:val="000000"/>
        </w:rPr>
        <w:t>Государственное бюджетное  дошкольное образовательное учреждение детский сад № 30</w:t>
      </w:r>
    </w:p>
    <w:p>
      <w:pPr>
        <w:pStyle w:val="Normal"/>
        <w:tabs>
          <w:tab w:val="clear" w:pos="708"/>
          <w:tab w:val="left" w:pos="540" w:leader="none"/>
        </w:tabs>
        <w:ind w:right="-68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бщеразвивающего вида с приоритетным осуществлением деятельности    по</w:t>
      </w:r>
    </w:p>
    <w:p>
      <w:pPr>
        <w:pStyle w:val="Normal"/>
        <w:tabs>
          <w:tab w:val="clear" w:pos="708"/>
          <w:tab w:val="left" w:pos="540" w:leader="none"/>
        </w:tabs>
        <w:ind w:right="-68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художественно-эстетическому  развитию детей Невского района Санкт-Петербург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  <w:lang w:val="en-US" w:eastAsia="en-US"/>
        </w:rPr>
        <w:drawing>
          <wp:inline distT="0" distB="0" distL="0" distR="0">
            <wp:extent cx="5511165" cy="440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ЕСНИ ВОЙНЫ:</w:t>
      </w:r>
    </w:p>
    <w:p>
      <w:pPr>
        <w:pStyle w:val="Normal"/>
        <w:jc w:val="both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color w:val="FF0000"/>
          <w:sz w:val="56"/>
          <w:szCs w:val="56"/>
        </w:rPr>
      </w:pPr>
      <w:r>
        <w:rPr>
          <w:b/>
          <w:i/>
          <w:color w:val="FF0000"/>
          <w:sz w:val="56"/>
          <w:szCs w:val="56"/>
        </w:rPr>
        <w:t xml:space="preserve">     </w:t>
      </w:r>
      <w:r>
        <w:rPr>
          <w:b/>
          <w:i/>
          <w:color w:val="FF0000"/>
          <w:sz w:val="56"/>
          <w:szCs w:val="56"/>
        </w:rPr>
        <w:t>« СВЯЩЕННАЯ  ВОЙНА »</w:t>
      </w:r>
    </w:p>
    <w:p>
      <w:pPr>
        <w:pStyle w:val="Normal"/>
        <w:jc w:val="both"/>
        <w:rPr>
          <w:b/>
          <w:b/>
          <w:color w:val="FF0000"/>
          <w:sz w:val="56"/>
          <w:szCs w:val="5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тегрированное занятие для старшего дошкольного возрас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зработчик: музыкальный руководитель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единщи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сширить знания о государственных праздниках и историческом наследии нашей страны; закрепить представление о празднике День Победы; формировать патриотические чу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воспитывать уважение к защитникам Отечества, памяти павших бойцов, ветеранам Великой Отечественной войны; способствовать формированию чувства гордости за свой народ, его боевые заслуг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На слайде «горит» костер, звучит запись песни «День Победы», дети заходят в зал и рассаживаются на стульчик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.Р.   </w:t>
      </w:r>
      <w:r>
        <w:rPr>
          <w:sz w:val="28"/>
          <w:szCs w:val="28"/>
        </w:rPr>
        <w:t>Сегодня мы собрались, чтобы вместе со всей страной отметить праздник Победы. В этот день 70 лет назад закончилась Велика Отечественная война победой над Фашистской Герман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тней ночью, на рассвете, когда мирно спали де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итлер  дал войскам приказ, и послал солдат немец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тив русских, против нас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вай, народ! Услышав клич Земл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фронт солдаты Родины у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важно шли солдаты в 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каждый город и за нас с т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записи звучит песня «Священная война» (1 куплет и припев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.Р.</w:t>
      </w:r>
      <w:r>
        <w:rPr>
          <w:sz w:val="28"/>
          <w:szCs w:val="28"/>
        </w:rPr>
        <w:t xml:space="preserve"> Весь народ, от мала до велика, поднялся на защиту Родины, когда летом 1941 г. на нашу страну напали немецко – фашистские захватчики. Отцы и старшие братья ушли на фронт, женщины т дети пришли работать на заводы, где до войны работали их мужья. Они изготавливали бомбы и снаряды, самолеты и танки, шили теплую одежду, вязали варежки для солдат. Артисты, художники, писатели, музыканты старались в своих произведениях поднять боевой дух арм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вот одной из первых песен, написанных в первые дни войны, была «Священная война» - песня Александрова и Лебедева – Кумача. А знаете, как она была создана? 24 июня 1941 г. на второй день войны в газете «Известие» были напечатаны стихи, и Александру Васильевичу Александрову, руководителю ансамбля песни и пляски Красной Армии предложили написать музыку к этим стихам. Он прочитал, они ему понравились, он взял газету с напечатанными стихами и срочно уехал домой, чтобы работать над песней. И уже через несколько часов музыка к песне была готова. Александр Васильевич вернулся к артистам своего ансамбля и исполнил им новую песню. Она буквально всех потрясла: «От волнения перехватило горло, в глазах стояли слез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давайте прослушаем песню Александрова и Лебедева-Кумача «Священная война» еще раз внимательно и вслушаемся в слова пес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«СВЯЩЕННАЯ ВОЙНА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 Какая песня по характеру? О чем поется в песне? Какие чувства она вызвала у вас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есня «Священная война» была сразу выучена артистами ансамбля. Уже на следующее утро они с перрона Белорусского вокзала провожали бойцов на фронт новой песней. На вокзале было много народу – стоял гул, люди плакали, прощались, но когда артисты в военной форме появились на сцене, сколоченной из свежевыструганных досок, и загремела музыка, все встрепенулись, замолчали и стояли как завороженные услышанной музык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ла в зале тишина. Песня передала все чувства людей – гнев к врагу, любовь к Родине. По просьбе песня была  исполнена пять раз подряд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Вскоре, песню «Священная война» пели всей страной. Она звучала каждое утро по радио сразу после боя Кремлевских курантов. Ее слушали на фронтах, в партизанских отрядах, в госпиталях, в цехах зав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у песню знают все люди нашей страны – и пожилые и молодые. Эта песня – гимн мужеству, стойкости нашего на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авай, страна огромн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авай, на смертный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фашистской силой темно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проклятою ордо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Р.  Война была очень жестокая, она принесла много горя и слез, разруху и голод. Но люди выстояли и победили. Война закончилась 9 мая 1945 года. Этот день стал в нашей стране Великим праздн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, давайте встанем и почтим минутой молчания всех героев, павших за мир и счастье на зем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МИНУТА МОЛЧ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реб    Еще тогда нас не было на свет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гремел салют из края в кра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даты, подарили вы план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еликий май, победный ма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реб    Еще тогда нас не было на све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в военной буре огне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удьбу решая будущих столет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 бой вели, священный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реб    Еще тогда нас не было на св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гда с победой вы домой приш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лдаты мая, слава им наве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всей земли, от всей зем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.   Мы собрались здесь, вокруг костра, чтобы почтить память наших дедов и  прадедов. Возле таких костров часто сидели наши воины в перерывах между боями, кто-то вспоминал родной дом, кто-то писал письмо. Во многих семьях сохранились солдатские треугольники – письма, которые присылали с фронта отцы и брат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 реб      Здравствуй, дорогой Макси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, мой любимый сын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пишу с передов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втра утром-  снова в 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удем мы фашистов г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ереги, сыночек, м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забудь печаль и грусть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Я с победою вернус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бниму вас, наконе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 свиданья! Твой оте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ДЕТИ ЧИТАЮТ   СТИХИ 2-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ПЕСНЯ  «В ЗЕМЛЯНКЕ»(слушание в г/з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 xml:space="preserve">    Отгремела война, на землю пришел мир. На нашей Родине после войны осталось много братских могил, на которых всегда лежат живые цветы. Эти цветы – знак нашей памяти и благодарности тем, кто в боях отстаивал нашу Родину и погиб за нее. Никто не забыт, ничто не забы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ПЕСНЯ «ВЕЧНЫЙ ОГОНЬ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 xml:space="preserve">     Если в вашей семье, в вашем доме живут ветераны, те кто участвовал в боях с фашистами, не забудьте поздравить их с праздником Поб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ень Победы утром р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йди, всюду погля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шагают ветера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 орденами на гру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асибо ветеранам скаж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жизнь, за детство и вес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тишину, за мирный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мир, в котором мы живем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СНЯ «СОЛНЕЧНЫЙ КРУГ» или «МИР НУЖЕН ВСЕ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Дети выходят из зал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9:04:00Z</dcterms:created>
  <dc:creator>user</dc:creator>
  <dc:description/>
  <dc:language>en-US</dc:language>
  <cp:lastModifiedBy>Ксю</cp:lastModifiedBy>
  <cp:lastPrinted>2014-06-04T18:10:00Z</cp:lastPrinted>
  <dcterms:modified xsi:type="dcterms:W3CDTF">2022-09-25T19:04:00Z</dcterms:modified>
  <cp:revision>2</cp:revision>
  <dc:subject/>
  <dc:title>ИЮНЬ  2010 г</dc:title>
</cp:coreProperties>
</file>